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PT"/>
        </w:rPr>
      </w:pPr>
      <w:r>
        <w:rPr>
          <w:lang w:val="pt-PT"/>
        </w:rPr>
        <w:t>Relatório do trabalho prático de NTI, 2004/2005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me:________________________________________Nº de Aluno: 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) Baseado na minha análise, recomendo que seja encerrada a estação nº 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) Sabendo as temperaturas nas outras estações, consigo prever a temperatura na estação ___ com um erro que em média é de ___ºC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) Para prever a temperatura na estação ___ uso………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) Como descrito na alínea anterior, usei uma rede neuron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) Escolhi a estação ___ pois ao tentar fazer as previsões para as outras estações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3:00Z</dcterms:created>
  <dc:creator>vlobo</dc:creator>
  <dc:description/>
  <dc:language>en-US</dc:language>
  <cp:lastModifiedBy>vlobo</cp:lastModifiedBy>
  <dcterms:modified xsi:type="dcterms:W3CDTF">2005-05-05T15:40:00Z</dcterms:modified>
  <cp:revision>1</cp:revision>
  <dc:subject/>
  <dc:title>Relatório do trabalho prático de NTI, 2004/2005</dc:title>
</cp:coreProperties>
</file>